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3627755" cy="133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redit Card</w:t>
      </w:r>
      <w:r>
        <w:rPr>
          <w:lang w:val="en-US"/>
        </w:rPr>
        <w:t xml:space="preserve"> Processing</w:t>
      </w:r>
      <w:r>
        <w:rPr/>
        <w:t xml:space="preserve"> v1.2</w:t>
      </w:r>
    </w:p>
    <w:p>
      <w:pPr>
        <w:pStyle w:val="Normal"/>
        <w:jc w:val="center"/>
        <w:rPr/>
      </w:pPr>
      <w:r>
        <w:rPr>
          <w:b/>
          <w:bCs/>
        </w:rPr>
        <w:t>PRINT AND COMPLETE THIS AUTHORIZATION FORM</w:t>
      </w:r>
      <w:r>
        <w:rPr/>
        <w:br/>
        <w:t>All information will remain confident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oice #(s) to be processed with credit card below: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pany name: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phone number: 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on Card:</w:t>
        <w:tab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ing Address:</w:t>
        <w:tab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dit Card Type: </w:t>
        <w:tab/>
        <w:tab/>
        <w:t>Visa_____     Mastercard_____      AmEx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dit Card Number: </w:t>
        <w:tab/>
        <w:t xml:space="preserve">            _________________________________________________________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iration Date: </w:t>
        <w:tab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 Identification Number:  _____________ (last 3 or 4 digits located on the back of the credit card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 authorize NBS PRINTING to</w:t>
      </w:r>
      <w:r>
        <w:rPr>
          <w:color w:val="000000"/>
          <w:lang w:val="en-US"/>
        </w:rPr>
        <w:t xml:space="preserve"> ship our orders to an alternate address or multiple addresses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authorize NBS PRINTING to charge my credit card above for agreed upon purchases. I agree to pay for the purchases in accordance with the issuing bank cardholder agreement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I authorize NBS PRINTING to charge my credit card above for agreed upon purchases. I understand that my </w:t>
      </w:r>
      <w:r>
        <w:rPr>
          <w:color w:val="000000"/>
        </w:rPr>
        <w:t>information will be saved to my file for future transactions on my accou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Cardholder – Please Sign and Date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gnature: </w:t>
        <w:tab/>
        <w:tab/>
        <w:tab/>
        <w:t>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nt Name:</w:t>
        <w:tab/>
        <w:tab/>
        <w:tab/>
        <w:t>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</w:t>
        <w:tab/>
        <w:tab/>
        <w:tab/>
        <w:tab/>
        <w:t>_________________________________________________________</w:t>
      </w:r>
    </w:p>
    <w:sectPr>
      <w:type w:val="nextPage"/>
      <w:pgSz w:w="12240" w:h="15840"/>
      <w:pgMar w:left="720" w:right="363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eastAsia="ja-JP"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20" w:hanging="0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41:00Z</dcterms:created>
  <dc:creator>elpga</dc:creator>
  <dc:description/>
  <cp:keywords/>
  <dc:language>en-US</dc:language>
  <cp:lastModifiedBy>Abie Goldberger</cp:lastModifiedBy>
  <cp:lastPrinted>2009-07-10T10:37:00Z</cp:lastPrinted>
  <dcterms:modified xsi:type="dcterms:W3CDTF">2020-07-09T01:41:00Z</dcterms:modified>
  <cp:revision>2</cp:revision>
  <dc:subject/>
  <dc:title>CREDIT CARD AUTHORIZATION FORM</dc:title>
</cp:coreProperties>
</file>